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关于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</w:rPr>
        <w:t>202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年粮食行业特有工种职业技能</w:t>
      </w:r>
    </w:p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等级认定合格人员名单（第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  <w:lang w:val="en-US" w:eastAsia="zh-CN"/>
        </w:rPr>
        <w:t>九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批）的公示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国家职业技能标准》等有关规定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初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五级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高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三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培训认定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顺利结束。经理论和技能操作考核，以下学员通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初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五级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高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三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认定，现将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认定合格人员名单进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（见附件）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。公示期间，如有异议，可向学校纪委办公室、培训部反映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:8:00-11: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4:00-17:0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552-303688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04028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年粮食行业特有工种职业技能等级认定（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第九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批）合格人员名单</w:t>
      </w:r>
    </w:p>
    <w:p>
      <w:pPr>
        <w:pStyle w:val="Normal"/>
        <w:spacing w:before="0" w:after="2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before="0" w:after="240"/>
        <w:ind w:firstLine="192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安徽粮食经济技师学院 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安徽科技贸易学校</w:t>
      </w:r>
    </w:p>
    <w:p>
      <w:pPr>
        <w:pStyle w:val="Normal"/>
        <w:spacing w:before="0" w:after="240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Style w:val="NormalCharacter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1:00Z</dcterms:created>
  <dc:creator>Administrator</dc:creator>
  <dc:description/>
  <dc:language>en-US</dc:language>
  <cp:lastModifiedBy>啦啦啦</cp:lastModifiedBy>
  <cp:lastPrinted>2022-06-02T09:30:00Z</cp:lastPrinted>
  <dcterms:modified xsi:type="dcterms:W3CDTF">2025-01-13T07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8A8A45B4DCB8068E83962FAAA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MmFlNzAzZDMyYjVkOGUxM2VlZjliMjE2NWFkM2YiLCJ1c2VySWQiOiI2OTQwNzU2MTcifQ==</vt:lpwstr>
  </property>
  <property fmtid="{D5CDD505-2E9C-101B-9397-08002B2CF9AE}" pid="5" name="commondata">
    <vt:lpwstr>commondata</vt:lpwstr>
  </property>
</Properties>
</file>