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科技贸易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下半年公开招聘工作人员总成绩公告</w:t>
      </w:r>
    </w:p>
    <w:p>
      <w:pPr>
        <w:pStyle w:val="Normal"/>
        <w:spacing w:lineRule="exact" w:line="560"/>
        <w:ind w:left="263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安徽科技贸易学校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下半年公开招聘工作人员专业测试已于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结束，现将总成绩予以公布。</w:t>
      </w:r>
    </w:p>
    <w:p>
      <w:pPr>
        <w:pStyle w:val="Normal"/>
        <w:spacing w:lineRule="exact" w:line="560"/>
        <w:ind w:right="8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0" w:hanging="96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安徽科技贸易学校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下半年公开招聘工作人员总成绩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6" w:firstLine="3824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安徽科技贸易学校     </w:t>
      </w:r>
    </w:p>
    <w:p>
      <w:pPr>
        <w:sectPr>
          <w:type w:val="nextPage"/>
          <w:pgSz w:w="11906" w:h="16838"/>
          <w:pgMar w:left="1531" w:right="1531" w:gutter="0" w:header="0" w:top="215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840" w:hanging="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徽科技贸易学校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下半年公开招聘工作人员总成绩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130"/>
        <w:gridCol w:w="1842"/>
        <w:gridCol w:w="1701"/>
        <w:gridCol w:w="3120"/>
        <w:gridCol w:w="988"/>
        <w:gridCol w:w="2424"/>
      </w:tblGrid>
      <w:tr>
        <w:trPr>
          <w:trHeight w:val="72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统考笔试成绩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测试成绩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15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48016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4.2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.7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48013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5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0.3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4.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48016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2.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4.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48015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9.4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.5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48015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7.7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1.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1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43002014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6.7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4.7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43002014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4.3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4.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4300201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0.3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.5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43002015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5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.5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343002014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6.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0.6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0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343048017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2.7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9.7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入围体检、考察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left="1412" w:hanging="9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最终成绩按统考笔试成绩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、专业测试成绩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合成确定。成绩合成时，笔试成绩、专业测试成绩和考试最终成绩均折算成百分制，计算时分别保留到小数点后两位，小数点后第三位四舍五入。</w:t>
      </w:r>
    </w:p>
    <w:p>
      <w:pPr>
        <w:pStyle w:val="Normal"/>
        <w:spacing w:lineRule="exact" w:line="460"/>
        <w:ind w:left="1412" w:hanging="3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设定专业测试最低分数线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，该岗位专业测试成绩未达到最低分数线的考生，不予进入体检和考察。</w:t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3:00Z</dcterms:created>
  <dc:creator>China</dc:creator>
  <dc:description/>
  <cp:keywords/>
  <dc:language>en-US</dc:language>
  <cp:lastModifiedBy>安徽科技贸易学校人事科</cp:lastModifiedBy>
  <cp:lastPrinted>2025-01-13T18:50:00Z</cp:lastPrinted>
  <dcterms:modified xsi:type="dcterms:W3CDTF">2025-01-13T10:54:00Z</dcterms:modified>
  <cp:revision>82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