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教学资源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考资料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774190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5" t="-59" r="123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32610" cy="252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05" t="1408" r="15960" b="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89760" cy="251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72" t="-9" r="130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学习网站</w:t>
      </w:r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要自学网</w:t>
      </w:r>
      <w:hyperlink r:id="rId5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www.51zxw.net</w:t>
        </w:r>
      </w:hyperlink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学电脑网</w:t>
      </w:r>
      <w:hyperlink r:id="rId6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www.xuepc.com</w:t>
        </w:r>
      </w:hyperlink>
    </w:p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学网</w:t>
      </w:r>
      <w:hyperlink r:id="rId7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www.xue5.com</w:t>
        </w:r>
      </w:hyperlink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51zxw.net/" TargetMode="External"/><Relationship Id="rId6" Type="http://schemas.openxmlformats.org/officeDocument/2006/relationships/hyperlink" Target="http://www.xuepc.com/" TargetMode="External"/><Relationship Id="rId7" Type="http://schemas.openxmlformats.org/officeDocument/2006/relationships/hyperlink" Target="http://www.xue5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37:00Z</dcterms:created>
  <dc:creator>Administrator</dc:creator>
  <dc:description/>
  <cp:keywords/>
  <dc:language>en-US</dc:language>
  <cp:lastModifiedBy>微软用户</cp:lastModifiedBy>
  <dcterms:modified xsi:type="dcterms:W3CDTF">2014-09-14T11:57:00Z</dcterms:modified>
  <cp:revision>5</cp:revision>
  <dc:subject/>
  <dc:title/>
</cp:coreProperties>
</file>