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程章节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</w:tblGrid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一 计算机网络概述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一 计算机网络的定义和组成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二 计算机网络的产生和发展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三 计算机网络的分类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四 计算机网络拓扑结构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任务一：参观学校网络中心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任务二：绘制网络拓扑结构图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二 数据通信技术基础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务一 数据通信的基本知识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务二 数据传输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务三 数据通信的传输介质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任务三：双绞线的制作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三 网络体系结构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一 网络体系结构概述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任务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O/OS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模型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任务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型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任务四：配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址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四 常见网络设备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一 服务器，工作站和网卡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二 调制解调器，网关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三 交换机和路由器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任务五：认识各种网络设备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五 计算机局域网技术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一 局域网概述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二 以太网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三无线局域网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任务六：组建对等网和基于服务器的网络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项目六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础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任务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述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入方式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任务七：浏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rnet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项目七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用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一 万维网的应用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二 电子邮件和文件传输的应用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任务八：发送电子邮件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八 网络操作系统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一网络操作系统概述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任务九：安装与设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ndows Server 2003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九 网络管理与维护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一 网络管理概述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二 网络维护与故障检测的方法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任务十：使用系统维护工具——任务管理器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十 网络安全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一 网络安全基础知识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务二 防火墙技术</w:t>
            </w:r>
          </w:p>
        </w:tc>
      </w:tr>
      <w:tr>
        <w:trPr>
          <w:trHeight w:val="454" w:hRule="exac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任务十一：使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杀毒软件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卫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14:00Z</dcterms:created>
  <dc:creator>Administrator</dc:creator>
  <dc:description/>
  <cp:keywords/>
  <dc:language>en-US</dc:language>
  <cp:lastModifiedBy>微软用户</cp:lastModifiedBy>
  <dcterms:modified xsi:type="dcterms:W3CDTF">2014-09-19T14:57:00Z</dcterms:modified>
  <cp:revision>4</cp:revision>
  <dc:subject/>
  <dc:title/>
</cp:coreProperties>
</file>