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156"/>
        <w:rPr>
          <w:sz w:val="30"/>
          <w:szCs w:val="30"/>
        </w:rPr>
      </w:pPr>
      <w:r>
        <w:rPr>
          <w:sz w:val="30"/>
          <w:szCs w:val="30"/>
        </w:rPr>
        <w:t>《计算机网络基础》教学进度计划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90"/>
        <w:gridCol w:w="3380"/>
        <w:gridCol w:w="763"/>
        <w:gridCol w:w="764"/>
        <w:gridCol w:w="764"/>
      </w:tblGrid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务单元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时</w:t>
            </w:r>
          </w:p>
        </w:tc>
      </w:tr>
      <w:tr>
        <w:trPr>
          <w:trHeight w:val="39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概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的定义和组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的产生和发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的分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拓扑结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参观学校网络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绘制网络拓扑结构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通信基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通信的基本知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传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通信的传输介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双绞线的制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体系结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体系结构概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ISO/O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模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命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四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网络设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器，工作站和网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制解调器，网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换机和路由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认识各种网络设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五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局域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局域网概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太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线局域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组建对等网和基于服务器的网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Int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Int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入方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浏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n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维网的应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和文件传输的应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发送电子邮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操作系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操作系统概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安装与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 Server 2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九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管理与维护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管理概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维护与故障检测的方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使用系统维护工具——任务管理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安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安全基础知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火墙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杀毒软件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卫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5:00Z</dcterms:created>
  <dc:creator>Administrator</dc:creator>
  <dc:description/>
  <cp:keywords/>
  <dc:language>en-US</dc:language>
  <cp:lastModifiedBy>User</cp:lastModifiedBy>
  <dcterms:modified xsi:type="dcterms:W3CDTF">2014-09-22T12:08:00Z</dcterms:modified>
  <cp:revision>4</cp:revision>
  <dc:subject/>
  <dc:title/>
</cp:coreProperties>
</file>