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年蚌埠市中职学校技能大赛我校学生获奖名单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600"/>
        <w:gridCol w:w="14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赛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盘模拟企业经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吕德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容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盘模拟企业经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吕德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相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盘模拟企业经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吕德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苏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手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登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彭晨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雪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手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登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彭晨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继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手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登勤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彭晨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翊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电算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娇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辅助设计（工业产品</w:t>
            </w:r>
            <w:r>
              <w:rPr>
                <w:color w:val="000000"/>
                <w:sz w:val="22"/>
                <w:szCs w:val="22"/>
              </w:rPr>
              <w:t>CAD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保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布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布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网络布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立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车加工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国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笑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装配钳工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空调维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化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少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粮油保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京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艳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粮油质量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春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孟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盘模拟企业经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蔡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盘模拟企业经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蔡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盘模拟企业经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蔡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志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盘模拟企业经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蔡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传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手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红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张成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春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手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红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张成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手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红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张成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洪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书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刘晓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书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刘晓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春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书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刘晓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电算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晨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东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空调维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化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抱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维修基本技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雪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克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车加工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国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加工技术（数控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校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子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校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粮油保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京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松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粮油质量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春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维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计电算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凤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辅助设计（工业产品</w:t>
            </w:r>
            <w:r>
              <w:rPr>
                <w:color w:val="000000"/>
                <w:sz w:val="22"/>
                <w:szCs w:val="22"/>
              </w:rPr>
              <w:t>CAD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保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辅助设计（工业产品</w:t>
            </w:r>
            <w:r>
              <w:rPr>
                <w:color w:val="000000"/>
                <w:sz w:val="22"/>
                <w:szCs w:val="22"/>
              </w:rPr>
              <w:t>CAD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保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重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动画片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亚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影音后期制作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润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影音后期制作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字影音后期制作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相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装配钳工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装配钳工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云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粮油保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京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静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粮油保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京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良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粮油质量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春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祖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粮油质量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春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零部件测绘与</w:t>
            </w:r>
            <w:r>
              <w:rPr>
                <w:color w:val="000000"/>
                <w:sz w:val="22"/>
                <w:szCs w:val="22"/>
              </w:rPr>
              <w:t>CAD</w:t>
            </w:r>
            <w:r>
              <w:rPr>
                <w:color w:val="000000"/>
                <w:sz w:val="22"/>
                <w:szCs w:val="22"/>
              </w:rPr>
              <w:t>成图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婷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业英语服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芳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郭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汉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业英语服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芳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郭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子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业英语工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海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魏金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哲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业英语工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海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魏金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业英语工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海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魏金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晓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业英语工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海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魏金保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7:11:00Z</dcterms:created>
  <dc:creator>skbc-100</dc:creator>
  <dc:description/>
  <cp:keywords/>
  <dc:language>en-US</dc:language>
  <cp:lastModifiedBy>skbc-100</cp:lastModifiedBy>
  <dcterms:modified xsi:type="dcterms:W3CDTF">2015-12-28T08:28:00Z</dcterms:modified>
  <cp:revision>27</cp:revision>
  <dc:subject/>
  <dc:title/>
</cp:coreProperties>
</file>