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全国职业院校教师微课大赛我校教师获奖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3969"/>
        <w:gridCol w:w="2410"/>
        <w:gridCol w:w="1552"/>
      </w:tblGrid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微课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等次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佳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古典舞基本步法——</w:t>
            </w:r>
            <w:r>
              <w:rPr>
                <w:rFonts w:ascii="仿宋" w:hAnsi="仿宋" w:cs="仿宋" w:eastAsia="仿宋"/>
                <w:sz w:val="24"/>
              </w:rPr>
              <w:t>花梆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舞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焕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做情绪的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理教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海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H</w:t>
            </w:r>
            <w:r>
              <w:rPr>
                <w:rFonts w:eastAsia="仿宋" w:cs="仿宋" w:ascii="仿宋" w:hAnsi="仿宋"/>
                <w:sz w:val="24"/>
              </w:rPr>
              <w:t>ow to make visitors interested in your bl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英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篮球双手胸前传、接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跟我学电动机自锁控制电路接线和检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机与电气控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绞线制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网络基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职业道德之诚实守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经法规与会计职业道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红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何登记现金日记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会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弹簧夹头式刀具的安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控铣床编程与操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静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金支票的填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纳实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晓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情应笑我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早生华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货的婚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务会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春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稻谷不完善粒的识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粮油品质检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振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储粮通风机风量的测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粮油储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数控车床操作</w:t>
            </w:r>
            <w:r>
              <w:rPr>
                <w:rFonts w:ascii="仿宋" w:hAnsi="仿宋" w:cs="仿宋" w:eastAsia="仿宋"/>
                <w:sz w:val="24"/>
              </w:rPr>
              <w:t>—</w:t>
            </w:r>
            <w:r>
              <w:rPr>
                <w:rFonts w:ascii="仿宋" w:hAnsi="仿宋" w:cs="仿宋" w:eastAsia="仿宋"/>
                <w:sz w:val="24"/>
              </w:rPr>
              <w:t>对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控车床编程与操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书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店客服如何处理顾客不满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店实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权循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微课题目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计算机硬件系统基础知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应用基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算平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会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森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影片剪辑元件的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动画制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姗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层的使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形图像处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02:00Z</dcterms:created>
  <dc:creator>skbc-100</dc:creator>
  <dc:description/>
  <cp:keywords/>
  <dc:language>en-US</dc:language>
  <cp:lastModifiedBy>Administrator</cp:lastModifiedBy>
  <dcterms:modified xsi:type="dcterms:W3CDTF">2016-04-08T11:37:00Z</dcterms:modified>
  <cp:revision>21</cp:revision>
  <dc:subject/>
  <dc:title/>
</cp:coreProperties>
</file>